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rzesień 201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ja Ubezpieczeniowa LEMPEL Lech Jan Mucz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ICUR-PEDICUR Magdalena Koreywo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R Barbara Bogucka Dziechciniec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NA KUPIEKIEJ Gabriela Paczko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OWNIA FRYZUR Małgorzata Szosta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HEN Spółka z o.o. Dyzin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Rozwoju Wsi Nadbrze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Handlowo-Usługowa Grzegorz Szop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„U Małgosi” Małgorzata Kru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U J.R.T.W.M – Krawczyk Spółka Jawn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Radioizotopów POLATOM Narodowego Centrum Badań Jądr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FLOWER Spółka z o.o. Warszawa siedziba: Góraszka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zkole Nr 1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 REISEN GROUP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PS Paweł Skore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A POLSKA Sp. z o.o. Wola Ducka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-DAR Dariusz Kawałkowski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Gospodarki Mieszkaniow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ubliczne Przedszkole Ekologiczne Nr 4 OTWOCKIE MALUCH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POD STUMILOWYM LASEM w Pęclinie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LONY KRAJOBRAZ Sebastian Fotyniuk Majdan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 Spółdzielcz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5-01-13T08:04:00Z</dcterms:modified>
  <cp:revision>562</cp:revision>
  <dc:subject/>
  <dc:title>Wykaz Pracodawców z którymi zawarto umowy</dc:title>
</cp:coreProperties>
</file>